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20.10.2022    № 560-П</w:t>
      </w:r>
    </w:p>
    <w:p>
      <w:pPr>
        <w:pStyle w:val="ConsNormal"/>
        <w:widowControl/>
        <w:tabs>
          <w:tab w:val="clear" w:pos="720"/>
          <w:tab w:val="left" w:pos="1276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 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памятника природы регионального значения </w:t>
        <w:br/>
        <w:t>«Лиственничная аллея в с. Верхняя Талица»</w:t>
      </w:r>
    </w:p>
    <w:p>
      <w:pPr>
        <w:pStyle w:val="Normal"/>
        <w:shd w:fill="FFFFFF" w:val="clear"/>
        <w:spacing w:lineRule="auto" w:line="360" w:before="0" w:after="120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истема координат: МСК-43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3868"/>
        <w:gridCol w:w="3873"/>
      </w:tblGrid>
      <w:tr>
        <w:trPr>
          <w:tblHeader w:val="true"/>
          <w:trHeight w:val="441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492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rStyle w:val="Fontstyle01"/>
                <w:sz w:val="24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01"/>
                <w:sz w:val="24"/>
              </w:rPr>
              <w:t>584 832,8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01"/>
                <w:sz w:val="24"/>
              </w:rPr>
              <w:t>2 205 960,10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01"/>
                <w:sz w:val="24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01"/>
                <w:sz w:val="24"/>
              </w:rPr>
              <w:t>584 830,2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01"/>
                <w:sz w:val="24"/>
              </w:rPr>
              <w:t>2 206 049,38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01"/>
                <w:sz w:val="24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01"/>
                <w:sz w:val="24"/>
              </w:rPr>
              <w:t>584 905,0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01"/>
                <w:sz w:val="24"/>
              </w:rPr>
              <w:t>2 206 059,12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01"/>
                <w:sz w:val="24"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01"/>
                <w:sz w:val="24"/>
              </w:rPr>
              <w:t>584 900,3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01"/>
                <w:sz w:val="24"/>
              </w:rPr>
              <w:t>2 206 082,37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01"/>
                <w:sz w:val="24"/>
              </w:rPr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01"/>
                <w:sz w:val="24"/>
              </w:rPr>
              <w:t>584 896,2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01"/>
                <w:sz w:val="24"/>
              </w:rPr>
              <w:t>2 206 099,12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01"/>
                <w:sz w:val="24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01"/>
                <w:sz w:val="24"/>
              </w:rPr>
              <w:t>584 893,3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01"/>
                <w:sz w:val="24"/>
              </w:rPr>
              <w:t>2 206 081,22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01"/>
                <w:sz w:val="24"/>
              </w:rPr>
              <w:t>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01"/>
                <w:sz w:val="24"/>
              </w:rPr>
              <w:t>584 810,6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01"/>
                <w:sz w:val="24"/>
              </w:rPr>
              <w:t>2 206 071,16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01"/>
                <w:sz w:val="24"/>
              </w:rPr>
              <w:t>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01"/>
                <w:sz w:val="24"/>
              </w:rPr>
              <w:t>584 803,9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01"/>
                <w:sz w:val="24"/>
              </w:rPr>
              <w:t>2 206 081,72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01"/>
                <w:sz w:val="24"/>
              </w:rPr>
              <w:t>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01"/>
                <w:sz w:val="24"/>
              </w:rPr>
              <w:t>584 803,8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01"/>
                <w:sz w:val="24"/>
              </w:rPr>
              <w:t>2 205 959,76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01"/>
                <w:sz w:val="24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01"/>
                <w:sz w:val="24"/>
              </w:rPr>
              <w:t>584 832,8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01"/>
                <w:sz w:val="24"/>
              </w:rPr>
              <w:t>2 205 960,10</w:t>
            </w:r>
          </w:p>
        </w:tc>
      </w:tr>
    </w:tbl>
    <w:p>
      <w:pPr>
        <w:pStyle w:val="TextBody"/>
        <w:spacing w:lineRule="auto" w:line="360" w:before="240" w:after="0"/>
        <w:ind w:firstLine="567"/>
        <w:jc w:val="both"/>
        <w:rPr/>
      </w:pPr>
      <w:r>
        <w:rPr>
          <w:szCs w:val="28"/>
          <w:shd w:fill="FFFFFF" w:val="clear"/>
        </w:rPr>
        <w:t>2. Общая площадь территории памятника природы регионального значения «Лиственничная аллея в с. Верхняя Талица» составляет                                 4 902 кв. метра (0,49 гектара).</w:t>
      </w:r>
    </w:p>
    <w:p>
      <w:pPr>
        <w:pStyle w:val="TextBody"/>
        <w:spacing w:lineRule="auto" w:line="360" w:before="0" w:after="600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Схема границ территории памятника природы регионального значения «Лиственничная аллея в с. Верхняя Талица» представлена в приложении.</w:t>
      </w:r>
    </w:p>
    <w:p>
      <w:pPr>
        <w:pStyle w:val="Normal"/>
        <w:shd w:fill="FFFFFF" w:val="clear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bCs/>
      <w:sz w:val="38"/>
      <w:szCs w:val="32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bCs/>
      <w:i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 w:cs="Tahoma"/>
      <w:kern w:val="2"/>
      <w:sz w:val="24"/>
      <w:szCs w:val="24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Style44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/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18:00Z</dcterms:created>
  <dc:creator>Haritonova</dc:creator>
  <dc:description/>
  <cp:keywords/>
  <dc:language>en-US</dc:language>
  <cp:lastModifiedBy>422</cp:lastModifiedBy>
  <cp:lastPrinted>2022-08-03T10:56:00Z</cp:lastPrinted>
  <dcterms:modified xsi:type="dcterms:W3CDTF">2022-10-20T07:50:00Z</dcterms:modified>
  <cp:revision>7</cp:revision>
  <dc:subject/>
  <dc:title>Каталог координат углов поворота</dc:title>
</cp:coreProperties>
</file>